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6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/23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John L. Dickinson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documentation may be freely copied an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t is not modified in any manner and this not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ed or removed.  Please keep the ALIGN.DO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ame diskette with ALIG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e ALIGN program useful, a contrib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.  ($20 suggested.)  Comments or sugg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are welco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L.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70 N. Tierra Verd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rizona 85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 program allows you to move a diskette drive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track locations and operate the drive whil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s are made.  40 track single or double-sided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is one of several tools needed to adjust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drives.  The ALIGN program does not attempt to tea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do an alignment, but it isn't difficult if you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.  In addition to this program,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manufacturer's alignment and servic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scilloscope (dual trace with triggered sw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SAN double-sided analog alignment diskette for 40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224/2A #800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r external diskette drive signal and power c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notes at the end of this document for possible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alog alignment diskette contains NO data, jus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forms and can't be copied.  (It's really copy protected!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ry the program using any diskette.  The ALIGN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rite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should also be possible to use this program to adjust 80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provided you have the proper alignment disket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program commands may not be useful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addresses hard coded for the 40 track alignment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GN Version 1.6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DISKETTE DRIV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runs under IBM PC-DOS on a PC or PC/XT with at least 64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80 column display, either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IGN uses standard BIOS interfaces for all I/O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ork on most IBM compatibles.  It does no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drives to be adjusted are connected to the P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manner.  The ALIGN program works with standard IBM (Tan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drives and should work with others tha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LIGN after the DOS prompt and press any key to ge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screen to the main command menu.  Chances ar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use the program without reading any mo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entered one at a time on the command l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may be abbreviated and the first letter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ut one command.  (INFO requires the 3 letters, IN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mands require one operand as listed on the menu.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, such as track number or seconds, are decima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is track 0, not tra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kette drive under test is running, pressing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it to stop in about 2 seconds.  This key may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of the next command or any key such as the RETURN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ill stop by itself after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rive is stopped and and you want to continu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 command, simply press the RETURN key.  This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command which is interpreted just like a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commands may also be entered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as shown on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GN Version 1.6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A.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command specifies the letter of the drive under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B, C or D.  The default is drive B.  The DRIVE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use the drive to star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A         (Set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C             (Set driv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 0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 command selects the lower or upper head (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).  HEAD 0 is the lower head and the only head on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 drive.  HEAD 1 specifies the upper head on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The HEAD command does not cause the driv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 0          (Set head 0, the lower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 1          (Set head 1, the upper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1             (Set head 1, the upper 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 0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 command moves the head to a specified track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motion.  The drive will continue to run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or for 60 seconds.  (The 60 second run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using the SECONDS command.) The track number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s usually in the range 0 through 39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rack limit may be extended using the 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 0      (Move to track 0 and ru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34         (Move to track 34 and ru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16         (Move to track 16 and run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 command moves the head to track 32 and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it "in" towards track 0 stopping on track 16. 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TRACK 32 command followed by TRACK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 command is similar, but moves the head first to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"out", away from track 0 stopping on track 16. 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a TRACK 0 command followed by TRACK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ommands end up on track 16 with the drive running.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is the radial head alignment track on the Dysan 40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GN Version 1.6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a head adjustment it's a good idea to re-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16 and check the cat's eye pattern again.  Both th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commands cause a re-seek to track 16.  Th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llow checking the accuracy of seeks (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alignment) in both directions.  If there is a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's eye patterns in the two direction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adjust the alignment to split the difference. 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play in the mechanism or an imprecise head s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ive is stopped, the GO command simply start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atever track it happens to be on.  A null entr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hing, so you can just press the RETURN key with n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to star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 3..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each time you start the drive using ALIGN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for 60 seconds if not stopp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ually enough time to make a check or adju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the drive from running "forever".  The SECOND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ange this 60 second limit anywhere from 3 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 The SECONDS command does not cause the driv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120                (2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CLE command starts the drive and cycles the h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0 through 3 in the following order 3,2,1,0,3,2,1,0,3,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 for the purpose of checking the track 0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hanges tracks every few seconds so you have ti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ack 0 switch has switched.  In between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,1,2 or 3) the CYCLE command moves the head to track 16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eek similar to that when a drive is first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it or not, on Tandon TM-100 series drives, the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should switch between tracks 1 and 2.  (It's NOT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 at track 0!) This is a position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ur tracks.  The actual track 0 signal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is a combination of the track "0" switch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s in the drive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1 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GN Version 1.6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CYCLE command is active, the PC's speaker sound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 equal to the current track number, 1 to 3,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racks.  Track 0 is a single longer beep.  Thes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know what track the drive is on withou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a meter or test light and the PC's displa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 higher pitch sounds in addition to the track bee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should switch.  After a little practice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the need to watch the screen.  As you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 or light, don't be confused by the very brie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hen the head moves out to track 16 and then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's always nice to set things "right on," the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djustment isn't critical and the drive operate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it switches a whole track off from the ide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rack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39.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 command sets the maximum track allowed with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TRACK command accepts track numbers from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The MAX command allows you to change the TRACK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rack limit all the way up to 90.  The MAX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driv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really isn't much occasion to use the MAX comman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bvious use is to allow the ALIGN program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track drives.  In this case you would specify MAX 79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IN and OUT commands assume a 40 track alignm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n't be useful with an 80 track alignment di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use the TRACK command to do the equivalent man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maybe you're looking for the track 39 signal on the D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disk.  If it doesn't appear on what the syste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ack 39, maybe it will show up at what the system th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40, or 41 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there is a limit to how far the head will g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39.  You may want to use the MAX comman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 just how much further the head will go.  (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 might use one track past the "end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before you go charging off into the stratosp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addressing, realize that when the head hit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, it does so with the full force of the stepper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one could knock a drive out of alignment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permanent damage.  Use the MAX comman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GN Version 1.6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command causes a reset of the diskette system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INT 13 with AH=0).  RESET does not cause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any drive is accessed, i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alibrated." This means that the diskette controll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s about which track the head is on, move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rack 0 is located as indicated by the dri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with the requested operation.  Once this re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complete, the diskette controller keeps it's ow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register and simply pulses the head forward o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tep at a time to get to a desired track.  If on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ssed or the head is moved manually with power-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's track register won't agree with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alibration" is not an adjustment, but rathe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done by the diskette controller so it can get i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hysical head position.  Every drive is "calibra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ler the first time you use it after power-on or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command allows you to recalibrate dur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procedure.  For instance, assume the the driv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16 (or what you think is track 16).  If you issue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then simply start the drive motion (null entr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ar the drive move to track 0 and then back out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as the drive is re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command is useful when servicing drives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is not seeking to the correct track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while adjusting the track 0 switch.  Also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seek to the correct track anytime the head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stepper's electrical hold.  This c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 assembly hits it's travel limit at either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normal operation, but when the adjustments are wr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(and does)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find an alignment disk signal where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, try the RESET command.  It is also a good ide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command just before the final checks on radia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to be sure you're not exactly 1 or 2 track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 does an automatic RESET between every CYCLE comm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rack 0 switch adjustmen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RESET command, it would otherwise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boot or turn the machine off-and-on to force a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GN Version 1.6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command causes another screen to be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ription of each track on the Dysan 40 track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It's simply for reference.  Pressing any key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LIGN command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command terminates the ALIGN program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does not have the capability to check a drive's sp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  The IBM "Advanced Diagnostics" diskette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Hardware and Maintenance and Service book provid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heck of drive speed.  Lacking that, use th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run the drive while you observe the strobe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SPEED VARI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Instantaneous Speed Variation, the Tandon manual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"write a 2F (all ones) pattern on any track." Th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n't write this or anything else on your disket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ly satisfactory substitute is to simply use the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format a work diskette in the drive under t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a pattern on every track.  Admittedly, it's not "all 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'll hardly know the difference as you observe th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tter on the oscilloscope.  Also, while Tandon says to use "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, the jitter is much worse on the inside (high) track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ddle track, such as 16, to check the specification. 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at normal jitter looks like on tracks 0 and 39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GN Version 1.6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ON TM-100 SERIES REPAIR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SCREWS AND NUTS - HEAD MIS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y experience, the most frequent cause of head mis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ailure on Tandon TM-100 series drives is a loose Alle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on the stepper motor shaft.  This allows the motor sh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 where it connects to the split band positioner pu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hten this Allen head screw before doing an alignmen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ual to tighten it one-half turn holding the short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 wrench with just your fingers.  Don't over-do i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ould strip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epper motor shaft is smooth and has no flats or key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you are doing an alignment and the Allen screw is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pulley position on the shaft usually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ometimes it can be out of the head alignment cam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er range.  If this happens, loosen the Allen screw,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ey a bit, tighten it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're at it, check the two nuts that hold the track s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 to the casting.  Also, remove the clear plastic co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head assembly and carefully tighte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lips screw that holds the split band on the pu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going to do an alignment, don't tighten these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just tightening them might change the alignmen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00 SWITCH PROBLEMS - BOOT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 0 microswitch frequently becomes intermittent o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check this by powering-off the system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 11 on the back of the drive.  Push a few pieces of bar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connector and check the switch contacts with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m meter.  The switch is single pole, double throw (SP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|  |  &lt;- wire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COM - common cent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lug     |         NC  - normal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NO  - norm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# -&gt;  |4  3  2  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    NC NO  &lt;- Switch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the switch manually.  It is a little hard to ge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remove the logic board first. 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closure is positive, occurs when the switch cl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any waver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witch is not operating properly, the proble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very small amount of corrosion or oxidation o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.  Rather than replacing the switch, the eas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GN Version 1.6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repair is to pass some reasonable curr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and operate the switch a few times.  Be sure that plu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connected from the logic board and that you mak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st the plug.  Use an external CURRENT LIMITED low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to burn off the little bit of oxidation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current to recommend.  I use just enough to caus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k when the power supply leads are touched, probably 0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amp.  Be sure to use a current limited supply or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urrent limiting resistor in serie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do this, then find someone who does rather tha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harm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URCES FO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ype of drives usually used in the PC, the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procedures are in the Tandon "OEM Operating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TM-100-1 and -2 Disk Drives, 48 Tracks per I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One Electronics sells this as part number 07TND17902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3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ority On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61 Deer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sworth, CA 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(800) 423-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 709-5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Tandon part number 179022-001, listed at $25.0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982 Tandon price list.  I don't know if they will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rectly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nd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320 Prairi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sworth, CA 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(213) 993-6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Alignment Diskettes (AAD's) are availab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sa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5" Double-sided, 48 TPI, 224/2A #800180  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5" Single-sided, 48 TPI, (numbers not known),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6 TPI alignment diskettes are also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ysa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01 Patrick Hen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ta Clara, CA 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(800) 551-9000, Dep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8) 988-3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r external diskette drive signal and power c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fficult to locate or you may have to make your own.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rries everything you need for the signal cable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able. (If you know of a source for the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onnectors in small quantities, please let me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